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o Into Your Dance (4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 xml:space="preserve"> Street) 2: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ubin/Harry War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ocal score version played from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8 bars 2/4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ggie)</w:t>
        <w:br/>
        <w:t>If you've been singin' a sad and blue song,</w:t>
        <w:br/>
        <w:br/>
        <w:t>(Peggy, Annie, Andy, Lorraine and Phyllis)</w:t>
        <w:br/>
        <w:t>Go in to your 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Maggie)</w:t>
        <w:br/>
        <w:t>Until you learn how to sing a new song,</w:t>
        <w:br/>
        <w:br/>
        <w:t>(Peggy, Annie, Andy, Lorraine and Phyllis)</w:t>
        <w:br/>
        <w:t>Go in to your dance.</w:t>
        <w:br/>
        <w:br/>
        <w:t xml:space="preserve">Don't be complainin', </w:t>
        <w:br/>
        <w:br/>
        <w:t>(Maggie)</w:t>
        <w:br/>
        <w:t>Learn how to smile.</w:t>
        <w:br/>
        <w:br/>
        <w:t>(Peggy, Annie, Andy, Lorraine and Phyllis)</w:t>
        <w:br/>
        <w:t xml:space="preserve">And if it's rainin'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Maggie)</w:t>
        <w:br/>
        <w:t>Dance in the rain a while.</w:t>
        <w:br/>
        <w:br/>
        <w:t>(Maggie Jones, Peggy, Annie, Andy, Lorraine and Phyllis)</w:t>
        <w:br/>
        <w:t>Put off your sorrow until tomorrow,</w:t>
        <w:br/>
        <w:t>Go in to your d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6 bar instrumental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irls)</w:t>
        <w:br/>
        <w:t>To get a job in the Broadway chorus,</w:t>
        <w:br/>
        <w:t>Go into your dan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 bar instrum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trut your stuff and they can’t ignore us</w:t>
        <w:br/>
        <w:t>Go into your dance.</w:t>
        <w:br/>
        <w:br/>
        <w:t xml:space="preserve">If it’s a two step, give ‘em a smile </w:t>
        <w:br/>
        <w:t>If it’s a new step, do it with grace and sty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nie)</w:t>
        <w:br/>
        <w:t>A raw beginner can be a wi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ggy)</w:t>
        <w:br/>
        <w:t>Just give me a ch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l)</w:t>
        <w:br/>
        <w:t>Shake your shoes and</w:t>
        <w:br/>
        <w:t>Go in to your d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nce 16 bars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dy &amp; Girls – except Peggy)</w:t>
        <w:br/>
        <w:t>To get a job in the Broadway chorus,</w:t>
        <w:br/>
        <w:t>Go into your dance;</w:t>
        <w:br/>
        <w:t>Just strut your stuff and they can’t ignore us</w:t>
        <w:br/>
        <w:t>Go into your 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 your shoes and go into your…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(16 bar dance to finis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2:00Z</dcterms:created>
  <dc:creator>Guy Dearden</dc:creator>
  <dc:description/>
  <cp:keywords/>
  <dc:language>en-US</dc:language>
  <cp:lastModifiedBy>AshDearden</cp:lastModifiedBy>
  <dcterms:modified xsi:type="dcterms:W3CDTF">2015-08-25T15:42:00Z</dcterms:modified>
  <cp:revision>2</cp:revision>
  <dc:subject/>
  <dc:title>Under the Sea (The Little Mermaid)</dc:title>
</cp:coreProperties>
</file>